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2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49-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марта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3 ст. 12.1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кова Александра Владимиро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1.2025 года в 14 часов 20 минут на автодороге около дома 28 по ул. проспект Ивана Кайдалова в г. Сургуте ХМАО-Югры, Ермаков А.В., управляя транспортным средством </w:t>
      </w:r>
      <w:r>
        <w:rPr>
          <w:rStyle w:val="CatCarMakeModelgrp27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8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рушил требования дорожного знака 3.1 «Въезд запрещен», осуществил движение во встречном направлении по дороге с односторонним движением, чем нарушил п. 1.3 Правил дорожного движения РФ, за что предусмотрена административная ответственность ч.3 ст.12.1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ков А.В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.3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рожный знак 3.1 "Въезд запрещен", запрещает въезд всех транспортных средств в данном направл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 ст. 12.1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Ермакова А.В. в административном правонарушении представлены следующие доказательства: протокол об административном правонарушении 86 ХМ 629429 от 15.01.2025 года; дислокацией дорожных знаков; рапортом инспектора ГАИ УМВД России по г. Сургуту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Ермак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рмакова А.В. судья квалифицирует по части 3 статьи 12.16 Кодекса Российской Федерации об административных правонарушениях - движение во встречном направлении по дороге с односторонним движени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Ермакова А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Ермакова Александра Владимировича виновным в совершении административного правонарушения, предусмотренного ч.3 ст. 12.16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141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CarMakeModelgrp27rplc22">
    <w:name w:val="cat-CarMakeModel grp-27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217.81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25267.1216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